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4/21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30"/>
        <w:gridCol w:w="2686"/>
      </w:tblGrid>
      <w:tr>
        <w:trPr>
          <w:trHeight w:val="1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Nazwa, adres, nr tel., adres e-mail,</w:t>
              <w:br/>
              <w:t>REGON i NIP Wykonawcy (pieczęć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Miejscowość i data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01/04/21/ZO</w:t>
      </w:r>
      <w:r>
        <w:rPr>
          <w:sz w:val="20"/>
          <w:szCs w:val="20"/>
        </w:rPr>
        <w:t xml:space="preserve"> z dnia 20 kwietnia 2021 r dotyczące przedmiotu zamówienia: „Wykonanie projektu i algorytmu wyznaczającego poziom stresu i koncentracji w czasie rzeczywistym na podstawie danych z zestawu czujników mierzących parametry biomedyczne człowieka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azwa firmy:……………...…………………………………………….…….............................................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..…………………………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 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GON:.……….…………………………….……….…………………………………………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 e-mail: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15"/>
        <w:gridCol w:w="1732"/>
        <w:gridCol w:w="877"/>
        <w:gridCol w:w="1686"/>
      </w:tblGrid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zedmiot zamówi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right="124" w:hanging="0"/>
              <w:textAlignment w:val="baseline"/>
              <w:rPr>
                <w:rFonts w:ascii="Calibri" w:hAnsi="Calibri" w:eastAsia="SimSun;宋体" w:cs="Tahoma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270" w:hanging="0"/>
              <w:textAlignment w:val="baseline"/>
              <w:rPr/>
            </w:pPr>
            <w:r>
              <w:rPr>
                <w:sz w:val="20"/>
                <w:szCs w:val="20"/>
              </w:rPr>
              <w:t>Wykonanie projektu i algorytmu wyznaczającego poziom stresu i koncentracji w czasie rzeczywistym na podstawie danych z zestawu czujników mierzących parametry biomedyczne człowieka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/>
            </w:pPr>
            <w:r>
              <w:rPr>
                <w:sz w:val="20"/>
                <w:szCs w:val="20"/>
              </w:rPr>
              <w:t>Etap Wstęp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/>
            </w:pPr>
            <w:r>
              <w:rPr>
                <w:sz w:val="20"/>
                <w:szCs w:val="20"/>
              </w:rPr>
              <w:t>Etap Bada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/>
            </w:pPr>
            <w:r>
              <w:rPr>
                <w:sz w:val="20"/>
                <w:szCs w:val="20"/>
              </w:rPr>
              <w:t>Etap Wdroż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rFonts w:ascii="Calibri" w:hAnsi="Calibri" w:eastAsia="Times New Roman" w:cs="Calibri Light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Łączna cena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Etap Wstępny- ………………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tap Badań - …………………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tap Wdrożenia- ……………..*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apoznaliśmy się z warunkami zapytania ofertowego i nie wnosimy do niego żadnych zastrzeżeń oraz uzyskaliśmy informacje niezbędne do przygotowania oferty, a także spełniamy wszelkie postawione w nim warunk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posiadamy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najdujemy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w przypadku wyboru niniejszej oferty, zobowiązujemy się do zawarcia umowy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Oświadczam/y, że nie znajdujemy się w stanie upadłości oraz nie znajdujemy się w stanie likwida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cena podana w ofercie uwzględnia wszystkie koszty wykonania zamówienia. Gwarantujemy, że cena podana w ofercie nie ulegnie zmianie przez okres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termin i warunki płatności mogą podlegać negocj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oferta może być upubliczniona w związku z planowaną realizacją przez Zamawiającego projektu oraz że nie będę wnosił w tym względzie żadnych zastrzeż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em/jesteśmy świadomi odpowiedzialności karnej za podanie fałszywych danych lub złożenie fałszywych oświadcz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/>
      <w:drawing>
        <wp:inline distT="0" distB="0" distL="0" distR="0">
          <wp:extent cx="70104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Kuba</dc:creator>
  <dc:description/>
  <cp:keywords/>
  <dc:language>en-US</dc:language>
  <cp:lastModifiedBy>ACM - Karol Lepieszo</cp:lastModifiedBy>
  <cp:lastPrinted>2021-03-25T13:49:00Z</cp:lastPrinted>
  <dcterms:modified xsi:type="dcterms:W3CDTF">2021-04-20T12:00:00Z</dcterms:modified>
  <cp:revision>4</cp:revision>
  <dc:subject/>
  <dc:title/>
</cp:coreProperties>
</file>